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цех за производство и търговия с перилни и миещи препар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овдив, бул. „Васил Левски“ №16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 „Сарс -12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21г. на РИОСВ – Пловдив, утвърден от Министъра на околната среда и водите и Заповед № РД-78/29.04.2021г. на Директора на РИОСВ-Пловдив, на 11.08.2021 г. е извършена комплексна проверка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производство и търговия с перилни и миещи препарати, гр. Пловдив, бул. „Васил Левски“ №168, собственост на „Сарс -12“ ООД, ЕИК 202067277, със седалище и адрес на управление: гр. Пловдив, ул. „Брезовска“ №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химични вещества и управление на риска и управление на отпадъци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управление на отпадъците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 направения опит за извършване на плановата проверка, служител на фирма „Сарс 12“ ООД – представил се за главен счетоводител, отказа да допусне служителите на РИОСВ-Пловдив до работните и складовите помещения и местата за съхранение на отпадъци на обекта за извършване на  проверка. Срещу дружеството са предприети административно наказателни действия, като изпратените писма с покана за съставяне на АУАН се връщат като „непотърсени“. Уведомена е и Районна прокуратура – Пловди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1:00Z</dcterms:created>
  <dc:creator>n</dc:creator>
  <dc:description/>
  <dc:language>en-US</dc:language>
  <cp:lastModifiedBy>Angelina Angelova</cp:lastModifiedBy>
  <cp:lastPrinted>2021-10-20T10:15:00Z</cp:lastPrinted>
  <dcterms:modified xsi:type="dcterms:W3CDTF">2021-10-20T07:21:00Z</dcterms:modified>
  <cp:revision>2</cp:revision>
  <dc:subject/>
  <dc:title>ДОКЛАД ЗА ИЗВЪРШЕНА ПРОВЕРКА НА</dc:title>
</cp:coreProperties>
</file>